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38365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Порядок восстановления в МБОУ «Советская СОШ» дошкольной группе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4"/>
          <w:szCs w:val="24"/>
        </w:rPr>
        <w:t>Восстановления в дошкольную группу нет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01:00Z</dcterms:created>
  <dc:creator>Admin</dc:creator>
  <dc:description/>
  <cp:keywords/>
  <dc:language>en-US</dc:language>
  <cp:lastModifiedBy>User</cp:lastModifiedBy>
  <dcterms:modified xsi:type="dcterms:W3CDTF">2016-09-26T00:01:00Z</dcterms:modified>
  <cp:revision>2</cp:revision>
  <dc:subject/>
  <dc:title>  - по обстоятельствам, не зависящим от воли  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</dc:title>
</cp:coreProperties>
</file>