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96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закреплении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целью учета детей, подлежащих обучению по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>в  2025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/>
      </w:pPr>
      <w:r>
        <w:rPr/>
        <w:t>1. Закрепить территории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щеобразовательных учреждениях, реализующих основные общеобразовательные программы в 2025 году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Муниципальным бюджетным общеобразовательным учреждениям 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Заведующий отделом образования</w:t>
        <w:tab/>
        <w:tab/>
        <w:tab/>
        <w:tab/>
        <w:t xml:space="preserve">                          М. Г. Кулик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center"/>
        <w:rPr/>
      </w:pP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80" w:after="100"/>
        <w:jc w:val="right"/>
        <w:rPr/>
      </w:pPr>
      <w:r>
        <w:rPr/>
        <w:t xml:space="preserve">     </w:t>
      </w:r>
      <w:r>
        <w:rPr>
          <w:bCs/>
        </w:rPr>
        <w:t xml:space="preserve">Приложение </w:t>
      </w:r>
    </w:p>
    <w:p>
      <w:pPr>
        <w:pStyle w:val="Normal"/>
        <w:spacing w:before="80" w:after="100"/>
        <w:ind w:left="840" w:hanging="0"/>
        <w:jc w:val="right"/>
        <w:rPr>
          <w:bCs/>
        </w:rPr>
      </w:pPr>
      <w:r>
        <w:rPr>
          <w:bCs/>
        </w:rPr>
        <w:t>к приказу от 09.01.2025 № 1</w:t>
      </w:r>
    </w:p>
    <w:p>
      <w:pPr>
        <w:pStyle w:val="Normal"/>
        <w:spacing w:before="80" w:after="100"/>
        <w:jc w:val="right"/>
        <w:rPr/>
      </w:pPr>
      <w:r>
        <w:rPr>
          <w:bCs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, закрепленные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разовательных учреждениях, реализующих основные общеобразовательные программы в 2025 год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126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ксак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5, Оренбургская область, Бугурусланский район, с. Аксаково, пер. Дорожны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с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ва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лагодаров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, Оренбургская область, Бугурусланский район, с. Благодаровка ул. Зареч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д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е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лдуз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4, Оренбургская область, Бугурусланский район, с. Дмитриевка, ул. Центральн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руш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Елатом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1, Оренбургская область, Бугурусланский район, с. Елатомка, ул. Совет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лато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е Тю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 Тюр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авьяловская средняя общеобразовательная школа имени Героя Советского Союза Комарова Георгия Владимир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8, Оренбургская область, Бугурусланский район, с. Завьяловка,  ул. Привокз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яр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ирюшк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612, Оренбургская область, Бугурусланский район, с. Кирюшкино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ю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рав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ров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7, Оренбургская область, Бугурусланский район, с. Коровино, ул. Почт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ов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ч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шма-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о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ихайл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0, Оренбургская область, Бугурусланский район, с. Михайловка, ул. Поле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юч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х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ый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йк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4, Оренбургская область, Бугурусланский район, с. Нойкино,  ул. Нагор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й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илюг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5, Оренбургская область, Бугурусланский район, с. Пилюгино,  ул. Чапаев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л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то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з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ая Волы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во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иг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б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и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р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лч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ш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стуж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ая Глин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никл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6, Оренбургская область, Бугурусланский район, с. Поникла,  ул. Молодеж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кл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3, Оренбургская область, Бугурусланский район, с. Советское, ул. В.Карпов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а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ймако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 Оренбургская область, Бугурусланский район, с. Баймаково,  ул. 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мак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кошее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3, Оренбургская область, Бугурусланский район, с. Кокошеевка, 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гат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птя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еребил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рдбугурусла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3, Оренбургская область, Бугурусланский район, с. Мордовский Бугуруслан, ул. Школь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довский Бугуруслан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уштай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1, Оренбургская область, Бугурусланский район, с. Нуштайкино, ул. Шко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ш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нь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с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усскобоклинская  основная общеобразовательная школа имени Героя Советского Союза Хайрутдинова Акрама Мингаз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4, Оренбургская область, Бугурусланский район, с. Русская Бокла, ул. Н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е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м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пож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тароузелинская основная общеобразовательная школа имени Героя Советского Союза Прыткова Даниила Алексее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5, Оренбургская область, Бугурусланский район, с. Старые Узели, ул. За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Уз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павл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влушки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80" w:after="100"/>
      <w:ind w:left="80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9:00Z</dcterms:created>
  <dc:creator>111</dc:creator>
  <dc:description/>
  <cp:keywords/>
  <dc:language>en-US</dc:language>
  <cp:lastModifiedBy>User</cp:lastModifiedBy>
  <cp:lastPrinted>2017-12-22T09:21:00Z</cp:lastPrinted>
  <dcterms:modified xsi:type="dcterms:W3CDTF">2025-01-09T19:39:00Z</dcterms:modified>
  <cp:revision>2</cp:revision>
  <dc:subject/>
  <dc:title>Администрация</dc:title>
</cp:coreProperties>
</file>