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Cs w:val="24"/>
        </w:rPr>
      </w:pPr>
      <w:r>
        <w:rPr>
          <w:rFonts w:cs="Garamond" w:ascii="Garamond" w:hAnsi="Garamond"/>
          <w:b/>
          <w:i/>
          <w:iCs/>
          <w:szCs w:val="24"/>
        </w:rPr>
        <w:t xml:space="preserve">ОПИСЬ ИМУЩЕСТВА ЛАБОРАНТСКОЙ </w:t>
      </w:r>
    </w:p>
    <w:p>
      <w:pPr>
        <w:pStyle w:val="Normal"/>
        <w:tabs>
          <w:tab w:val="clear" w:pos="708"/>
          <w:tab w:val="left" w:pos="3420" w:leader="none"/>
        </w:tabs>
        <w:rPr>
          <w:rFonts w:ascii="Garamond" w:hAnsi="Garamond" w:cs="Garamond"/>
          <w:b/>
          <w:b/>
          <w:i/>
          <w:i/>
          <w:iCs/>
          <w:szCs w:val="24"/>
        </w:rPr>
      </w:pPr>
      <w:r>
        <w:rPr>
          <w:rFonts w:cs="Garamond" w:ascii="Garamond" w:hAnsi="Garamond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5678805" cy="548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7329"/>
                              <w:gridCol w:w="99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4"/>
                                    </w:rPr>
                                    <w:t>мебель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тол учительск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тул учительск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тол ученическ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камейка ученическ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каф для приборо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Стол передвижной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бщие прибор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Экран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Штатив с муфтой и лапко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ниверсальный штати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Выпрямитель на 42/36 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Двигатель постоянного ток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левизор + осциллогра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Барометр-анерои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игрометр психрометрически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рубка Ньютона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идравлический прес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сос Комског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4"/>
                                    </w:rPr>
                                    <w:t>Оборудование по астрономии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Модель небесной сфер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Телескоп-рефрактор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7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9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Карта поверхности Луны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431.6pt;mso-wrap-distance-left:9pt;mso-wrap-distance-right:9pt;mso-wrap-distance-top:0pt;mso-wrap-distance-bottom:0pt;margin-top:-0.95pt;mso-position-vertical-relative:text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7329"/>
                        <w:gridCol w:w="99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4"/>
                              </w:rPr>
                              <w:t>мебель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ол учительск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ул учительск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ол ученическ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камейка ученическ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каф для приборо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тол передвижной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Cs w:val="24"/>
                              </w:rPr>
                              <w:t>Общие прибор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Экран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татив с муфтой и лапко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ниверсальный штати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прямитель на 42/36 В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вигатель постоянного ток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левизор + осциллограф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арометр-анерои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игрометр психрометрически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рубка Ньютона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идравлический пресс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сос Комског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4"/>
                              </w:rPr>
                              <w:t>Оборудование по астрономии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Модель небесной сфер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елескоп-рефрактор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7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9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рта поверхности Луны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69"/>
        <w:gridCol w:w="1184"/>
        <w:gridCol w:w="1198"/>
        <w:gridCol w:w="790"/>
      </w:tblGrid>
      <w:tr>
        <w:trPr>
          <w:trHeight w:val="24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ибор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личество</w:t>
            </w:r>
          </w:p>
        </w:tc>
      </w:tr>
      <w:tr>
        <w:trPr>
          <w:trHeight w:val="1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Тепловые явления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 </w:t>
            </w:r>
            <w:r>
              <w:rPr/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иёмни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бор для демонстрации теплоемкости т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 для взвешивания воздух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ы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,  600 мл, шк 100м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зурка, 100мл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 кристаллизацион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открытый  демонстрацион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 демонстрацион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анометр учеб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акан отливно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ко Архиме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й «Вращение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монстрационный «Механ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ынужденных колебан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заимодействие тел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 250м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4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а 50 м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римет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набор «Тепловые явления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электронные, 1000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Плавание тел. Гидростат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весы с разновеса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инерции и инертности тел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ес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грузов по 100 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ы (набо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ки металлическ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ки (набор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деревянных тел: цилиндр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брус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ужи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ужин с разной жесткость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насо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броуновского движ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Механика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Ньют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вигателя внутреннего сгорания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давления т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лаборатор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подвижные тележ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всасывающий и нагнетатель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чувствительны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изучения законов Ньют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 видов деформ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9, 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ометр демонстрационны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и магденбургск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жело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аке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  <w:r>
              <w:rPr>
                <w:lang w:val="en-US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5300" w:type="pct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476"/>
        <w:gridCol w:w="1473"/>
        <w:gridCol w:w="1632"/>
        <w:gridCol w:w="1647"/>
      </w:tblGrid>
      <w:tr>
        <w:trPr>
          <w:trHeight w:val="3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Название прибор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оличество</w:t>
            </w:r>
          </w:p>
        </w:tc>
      </w:tr>
      <w:tr>
        <w:trPr>
          <w:trHeight w:val="28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ab/>
              <w:t>Твердые те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«кристаллическая решетка графита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«кристаллическая решетка каменной соли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«кристаллическая решетка льда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«кристаллическая решетка алмаза»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/>
              <w:t xml:space="preserve">             </w:t>
            </w:r>
            <w:r>
              <w:rPr/>
              <w:t>Волны, звук.  Электричество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н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тоны на резонаторных  ящиках с мо</w:t>
              <w:softHyphen/>
              <w:t>лоточк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тон с пер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лур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генерато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п/п приборов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ометр цифрово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ическая обратим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м/п кругового то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взаимодействия электрических то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Электричеств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двухполюс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четырехполюс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 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очки на поставка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зистров для практ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Магнетизм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зависимости сопротивления проводника от его длины, площади сечения и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36/4</w:t>
            </w:r>
            <w:r>
              <w:rPr>
                <w:lang w:val="en-US"/>
              </w:rPr>
              <w:t>V</w:t>
            </w:r>
            <w:r>
              <w:rPr/>
              <w:t xml:space="preserve">  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и ЛИП90 (220/36</w:t>
            </w:r>
            <w:r>
              <w:rPr>
                <w:lang w:val="en-US"/>
              </w:rPr>
              <w:t>V|4V</w:t>
            </w:r>
            <w:r>
              <w:rPr/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набор «Электричеств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опротив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сопротивлений демонстрацион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ерметр лабораторный с провод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трметр лабораторный с провод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 на 4</w:t>
            </w:r>
            <w:r>
              <w:rPr>
                <w:lang w:val="en-US"/>
              </w:rPr>
              <w:t>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ов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остат на 4 </w:t>
            </w:r>
            <w:r>
              <w:rPr>
                <w:lang w:val="en-US"/>
              </w:rPr>
              <w:t>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стор лабораторны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ействующего электродвигател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</w:t>
            </w:r>
            <w:r>
              <w:rPr>
                <w:lang w:val="en-US"/>
              </w:rPr>
              <w:t>mA</w:t>
            </w:r>
            <w:r>
              <w:rPr/>
              <w:t xml:space="preserve">,  </w:t>
            </w:r>
            <w:r>
              <w:rPr>
                <w:lang w:val="en-US"/>
              </w:rPr>
              <w:t>mkA</w:t>
            </w:r>
            <w:r>
              <w:rPr/>
              <w:t xml:space="preserve">,  </w:t>
            </w:r>
            <w:r>
              <w:rPr>
                <w:lang w:val="en-US"/>
              </w:rPr>
              <w:t>mV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ещество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лка вакуум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и, 500м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и, 250м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ический сосу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газовых закон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технические с разновесам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5000" w:type="pct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859"/>
        <w:gridCol w:w="1207"/>
        <w:gridCol w:w="981"/>
        <w:gridCol w:w="1545"/>
      </w:tblGrid>
      <w:tr>
        <w:trPr>
          <w:trHeight w:val="36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звание прибор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личество</w:t>
            </w:r>
          </w:p>
        </w:tc>
      </w:tr>
      <w:tr>
        <w:trPr>
          <w:trHeight w:val="286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Электричество: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, пара, лабораторный с линейк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, демонстрацион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лучевая трубка (не работает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ско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вон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м ре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электролиз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 спектров электрического по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телеграфного аппара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для демонстрации в объеме линий м/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,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демонстрации объемных спектров постоянных магни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стрел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молекулярного строения магни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атериалов по физик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 переменой емк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 разной емк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высокого напря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постоянного то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для демонстрации м/п то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 индукции магн./по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ятник электростатическ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а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чка стеклянная и эбонитова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-мото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 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1-100º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метр с принадлежностям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перметр демонстрацион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стат рычажно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омер электрическ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10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88"/>
        <w:gridCol w:w="1260"/>
        <w:gridCol w:w="1620"/>
        <w:gridCol w:w="1368"/>
      </w:tblGrid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-13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left="-13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азвание приб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-136" w:hanging="0"/>
              <w:jc w:val="center"/>
              <w:rPr/>
            </w:pPr>
            <w:r>
              <w:rPr/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-136" w:hanging="0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Э/м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-1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 водя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-1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стеклянные собир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-1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стеклянные рассеиваю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-1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, трубки (стекл., резин.), пр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-136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лаборатор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left="-136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йд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куб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скоп-рефра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Тепловые яв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Волновая опти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Водородная энер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Ветровая энерг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демонстрации э/м ин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определения длина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Радиоприём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Исследование изопроцессов в газ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поляризации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ые приз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фосфо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флуоресц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янные пласти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ифракционных реш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ско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тивный компьютер </w:t>
            </w:r>
            <w:r>
              <w:rPr>
                <w:lang w:val="en-US"/>
              </w:rPr>
              <w:t>Nova</w:t>
            </w:r>
            <w:r>
              <w:rPr/>
              <w:t>5000  с сумкой (не работа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атчиков цифровой лаборатори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индукции м/п </w:t>
            </w:r>
            <w:r>
              <w:rPr>
                <w:lang w:val="en-US"/>
              </w:rPr>
              <w:t>DT</w:t>
            </w:r>
            <w:r>
              <w:rPr/>
              <w:t>156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освещенности </w:t>
            </w:r>
            <w:r>
              <w:rPr>
                <w:lang w:val="en-US"/>
              </w:rPr>
              <w:t>DT</w:t>
            </w:r>
            <w:r>
              <w:rPr/>
              <w:t>009-1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напряжения </w:t>
            </w:r>
            <w:r>
              <w:rPr>
                <w:lang w:val="en-US"/>
              </w:rPr>
              <w:t>DTOO</w:t>
            </w:r>
            <w:r>
              <w:rPr/>
              <w:t>1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тока  </w:t>
            </w:r>
            <w:r>
              <w:rPr>
                <w:lang w:val="en-US"/>
              </w:rPr>
              <w:t>DTOO</w:t>
            </w:r>
            <w:r>
              <w:rPr/>
              <w:t>6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микрофонный  </w:t>
            </w:r>
            <w:r>
              <w:rPr>
                <w:lang w:val="en-US"/>
              </w:rPr>
              <w:t>DTOO</w:t>
            </w:r>
            <w:r>
              <w:rPr/>
              <w:t>8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фотоворота </w:t>
            </w:r>
            <w:r>
              <w:rPr>
                <w:lang w:val="en-US"/>
              </w:rPr>
              <w:t>DT</w:t>
            </w:r>
            <w:r>
              <w:rPr/>
              <w:t>137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давления  </w:t>
            </w:r>
            <w:r>
              <w:rPr>
                <w:lang w:val="en-US"/>
              </w:rPr>
              <w:t>DTOO</w:t>
            </w:r>
            <w:r>
              <w:rPr/>
              <w:t>8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температуры  </w:t>
            </w:r>
            <w:r>
              <w:rPr>
                <w:lang w:val="en-US"/>
              </w:rPr>
              <w:t>DTO</w:t>
            </w:r>
            <w:r>
              <w:rPr/>
              <w:t>29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силы </w:t>
            </w:r>
            <w:r>
              <w:rPr>
                <w:lang w:val="en-US"/>
              </w:rPr>
              <w:t>DT</w:t>
            </w:r>
            <w:r>
              <w:rPr/>
              <w:t>272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расстояния  </w:t>
            </w:r>
            <w:r>
              <w:rPr>
                <w:lang w:val="en-US"/>
              </w:rPr>
              <w:t>DTO</w:t>
            </w:r>
            <w:r>
              <w:rPr/>
              <w:t>20-1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угла поворота </w:t>
            </w:r>
            <w:r>
              <w:rPr>
                <w:lang w:val="en-US"/>
              </w:rPr>
              <w:t>DT</w:t>
            </w:r>
            <w:r>
              <w:rPr/>
              <w:t>148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ускорения </w:t>
            </w:r>
            <w:r>
              <w:rPr>
                <w:lang w:val="en-US"/>
              </w:rPr>
              <w:t>DT</w:t>
            </w:r>
            <w:r>
              <w:rPr/>
              <w:t>138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счетчик Гейгера-Мюллера</w:t>
            </w:r>
            <w:r>
              <w:rPr>
                <w:lang w:val="en-US"/>
              </w:rPr>
              <w:t>DT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зиновых трубок разного ди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 э/д п/для ф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-секунд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остоянного и переменного напря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питания демонстрационный (не работа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Д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</w:t>
      </w:r>
      <w:r>
        <w:rPr>
          <w:szCs w:val="36"/>
        </w:rPr>
        <w:t xml:space="preserve"> </w:t>
      </w:r>
      <w:r>
        <w:rPr>
          <w:sz w:val="32"/>
          <w:szCs w:val="32"/>
        </w:rPr>
        <w:t xml:space="preserve">         </w:t>
      </w:r>
      <w:r>
        <w:rPr>
          <w:rFonts w:cs="Garamond" w:ascii="Garamond" w:hAnsi="Garamond"/>
          <w:b/>
          <w:bCs/>
          <w:i/>
          <w:iCs/>
          <w:sz w:val="32"/>
          <w:szCs w:val="32"/>
        </w:rPr>
        <w:t>ТАБЛИЦЫ ПО ФИЗИКЕ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636"/>
        <w:gridCol w:w="4044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табл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яной насос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метр-анеро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. Электрич. За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деформ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ая тур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ффузии в тех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он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оростей м-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боты шлю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расши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п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в газ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авлический домк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устройства ген. э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потребителей 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форм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агревательные при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/м р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/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идроэлектро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тушки инду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ультразв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ряда элект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сторы и фоторезис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водяного ото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воды потребит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форм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онн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вская труб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е ист.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-спектроме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кий предохра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Майкельс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пыта Резерфор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 распределение э/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постоян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идроэлектрост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вая турб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лектроцентра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е т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 Поп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ический кораб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переменного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ы упруг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. Промежут. Вр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ная сх. Преобр. Энер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новый ла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ое дви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. Массы от скорос. Дв.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ектория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перемещения и ск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ово-графитовый реа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ложения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ый двиг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. Массы от скор. Дв. Т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ерный реа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со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со сверхпровод. Об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ы тягот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из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е т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ы Лебед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текущ. Жидкост. И г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тупенчатая рак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охранения в микроми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5:00Z</dcterms:created>
  <dc:creator>User</dc:creator>
  <dc:description/>
  <cp:keywords/>
  <dc:language>en-US</dc:language>
  <cp:lastModifiedBy>1</cp:lastModifiedBy>
  <dcterms:modified xsi:type="dcterms:W3CDTF">2021-09-25T06:46:00Z</dcterms:modified>
  <cp:revision>4</cp:revision>
  <dc:subject/>
  <dc:title>ОПИСЬ ИМУЩЕСТВА ЛАБОРАНТСКОЙ </dc:title>
</cp:coreProperties>
</file>